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72"/>
          <w:szCs w:val="72"/>
        </w:rPr>
        <w:t>LINE  'EM  UP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reographed by:  Bev Carpenter (gottadance@rtcol.com)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iculty:  low intermediate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ription:   32 ct.  2 wall....  l40 bpm/ country-rock mix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ic:  Line Drinking by Dave Sheriff... Album: All Friends Together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ALKS- KICKBALL - FWD TOUCHES- TURN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,3&amp;4      Walk fwd r-l(l,2)- Rt. Kick Fwd(3)- Step Rt. home(&amp;)- Lf. step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&amp;6&amp;,7-8   fwd(4)- Rt. heel fwd(5)- Rt. step home(&amp;)- Lf. heel fwd(6)-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Lf. step home(&amp;)- Rt. step fwd(7)- l/2 turn Lf.(8).......6:00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UDEVILLE STEP - TURN - CROSS STEPS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l,2&amp;3&amp;4    Rt. step Rt.(l)- Lf. behind Rt.(2)- Rt. step back(&amp;)-  Lf. Heel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,6,7&amp;8      fwd(3)- Lf. step home(&amp;)- Rt. cross over Lf.(4)- Lf. step Lf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making l/4 turn Rt.(5)- Make another l/4 turn rt. w/ Rt.(6)- Lf.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crossover Rt.(7)- Rt. step Rt.(&amp;)- Lf. crossover Rt.(8)..l2:00    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MPS - KICK CROSS - TRIPLE - TURN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,2,3&amp;4        Bump Rt. 2x's(l,2) -  Kick Lf. fwd @ Lf. angle(3)- 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Arial" w:ascii="Arial" w:hAnsi="Arial"/>
          <w:b/>
          <w:bCs/>
        </w:rPr>
        <w:t xml:space="preserve">5&amp;6,7,8       Step Lf. center(&amp;)- Cross Rt. over Lf.(4)-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triple L-R-L 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turning l/4 turn left(5&amp;6)- Rt. step fwd(7)- Pivot l/2 lf. 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w/wtg. on Lf.(8).....3:00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HUFFLE - TURN - SLIDE - TURN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&amp;2,3,4        Shuffle side Rt. w/R-L-R(l&amp;2)- pivot l/4 lf &amp; step Lf(3)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&amp;6,7,8       Slide touch Rt. to Lf.(4)-pivot l/4 lf. &amp; shuffle side Rt. 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w/R-L-R(5&amp;6)- pivot l/4 turn Lf. &amp; step Lf.(7) - Slide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touch Rt. to Lf.(8)..........6:00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3:00Z</dcterms:created>
  <dc:creator>Jamie Marshall</dc:creator>
  <dc:description/>
  <cp:keywords/>
  <dc:language>en-US</dc:language>
  <cp:lastModifiedBy>Jamie Marshall</cp:lastModifiedBy>
  <dcterms:modified xsi:type="dcterms:W3CDTF">2009-02-04T18:03:00Z</dcterms:modified>
  <cp:revision>2</cp:revision>
  <dc:subject/>
  <dc:title>LINE  'EM  UP</dc:title>
</cp:coreProperties>
</file>